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2574925" cy="24441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2574925" cy="244411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drawing>
          <wp:inline distT="0" distB="0" distL="0" distR="0">
            <wp:extent cx="2573020" cy="244665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drawing>
          <wp:inline distT="0" distB="0" distL="0" distR="0">
            <wp:extent cx="2573020" cy="2446655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stomink.com/designs/sparkling/12672366-2684350/hotlink?cm_ven=hotlink&amp;cm_cat=1&amp;cm_pla=Body_img&amp;cm_ite=designfron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ustomink.com/designs/sparkling/12672366-2684350/hotlink?cm_ven=hotlink&amp;cm_cat=1&amp;cm_pla=Body_img&amp;cm_ite=designfron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ustomink.rsys1.net/servlet/cc6?JpgsQTBRWQYCVkiHjstpgnJtLHgxtpNLQJhuVaVCV688w3v2Xb9VTACWUYRVe612X9G1bEvXv6fGVOpgKhOkVe612X9G1bEvXb9VSTABTYTB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ustomink.rsys1.net/servlet/cc6?JpgsQTBRWQYCVkiHjstpgnJtLHgxtpNLQJhuVaVDV688w3v2Xb9VTACWUYRVe612X9G1bEvXv6fGVOpgKhOkVe612X9G1bEvXb9VSTABTYT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58:00Z</dcterms:created>
  <dc:creator>Jason</dc:creator>
  <dc:description/>
  <cp:keywords/>
  <dc:language>en-US</dc:language>
  <cp:lastModifiedBy>Jason</cp:lastModifiedBy>
  <dcterms:modified xsi:type="dcterms:W3CDTF">2009-05-02T18:05:00Z</dcterms:modified>
  <cp:revision>4</cp:revision>
  <dc:subject/>
  <dc:title/>
</cp:coreProperties>
</file>